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серии турниров «Золотая Лига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лотая Лига» - серия турниров для любителей русского бильярда в возрасте 50 лет и старше. Инициативная группа приглашает к сотрудничеству по проведению турниров Лиги бильярдные клубы, производителей бильярдного оборудования, региональные федерации бильярдного спорта, федерации стран, политиков, бизнесменов, спортсменов, заинтересованных в популяризации и развитии национального вида спорта – Русский бильярд.</w:t>
      </w:r>
    </w:p>
    <w:p>
      <w:pPr>
        <w:pStyle w:val="Normal"/>
        <w:rPr/>
      </w:pPr>
      <w:r>
        <w:rPr/>
        <w:t>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изация русского бильярда, внимание и уважение к представителям старшего поколения  любителей  русского бильярда, пропаганда здорового образа жизни, современное и интересное проведение свободного времени.</w:t>
      </w:r>
    </w:p>
    <w:p>
      <w:pPr>
        <w:pStyle w:val="Normal"/>
        <w:rPr/>
      </w:pPr>
      <w:r>
        <w:rPr/>
        <w:t>Регламент  1 турнир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нир открытия «Золотой Лиги» состоится 27 – 28 октября в БК «Сален-Профи», город курорт Анапа, курортный поселок Витязево ( сайт www.salentur.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ом турнира может быть любой игрок, если на день проведения турнира ему исполнилось 50 лет и он оплатил взнос в размере 15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- «Московская» пирамида с особыми условиями:</w:t>
      </w:r>
    </w:p>
    <w:p>
      <w:pPr>
        <w:pStyle w:val="Normal"/>
        <w:rPr/>
      </w:pPr>
      <w:r>
        <w:rPr/>
        <w:t>шар снимает соперник;</w:t>
      </w:r>
    </w:p>
    <w:p>
      <w:pPr>
        <w:pStyle w:val="Normal"/>
        <w:rPr/>
      </w:pPr>
      <w:r>
        <w:rPr/>
        <w:t>штраф с полки, штрафуется только вылетевший би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нир проводится до 2 поражений, с выходом в олимпийку. Игры проводятся до 3 побед, проигравшие – до 2 побе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гистрация участников до 11.00 27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турнира и жеребьевка в 11.00 27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поздания на игру на время более 15 минут, засчитывается поражение в партии. На время более 30 минут – поражение во встрече. При этом игрок может продолжать соревноваться как участник с одним по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ч за 3 место не проводится. Участники полуфиналов занимают 3-4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турнира выступают в удобной, аккуратной одежде: брюки, жилетка, однотонная рубашка, туф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ведение турнира, судейство и другие организационные вопросы обеспечивает БК « Сален-Профи». Решение главного судьи окончательное и обжалованию не подлежит.</w:t>
      </w:r>
    </w:p>
    <w:p>
      <w:pPr>
        <w:pStyle w:val="Normal"/>
        <w:rPr/>
      </w:pPr>
      <w:r>
        <w:rPr/>
        <w:t>Призовой фо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ованный призовой фонд тура – 91 т.р., которые распределяются :</w:t>
      </w:r>
    </w:p>
    <w:p>
      <w:pPr>
        <w:pStyle w:val="Normal"/>
        <w:rPr/>
      </w:pPr>
      <w:r>
        <w:rPr/>
        <w:t>9-16 место - по 2 т.р.</w:t>
      </w:r>
    </w:p>
    <w:p>
      <w:pPr>
        <w:pStyle w:val="Normal"/>
        <w:rPr/>
      </w:pPr>
      <w:r>
        <w:rPr/>
        <w:t>5-8 место – по 5 т.р.</w:t>
      </w:r>
    </w:p>
    <w:p>
      <w:pPr>
        <w:pStyle w:val="Normal"/>
        <w:rPr/>
      </w:pPr>
      <w:r>
        <w:rPr/>
        <w:t>3-4 место – по 10 т.р.</w:t>
      </w:r>
    </w:p>
    <w:p>
      <w:pPr>
        <w:pStyle w:val="Normal"/>
        <w:rPr/>
      </w:pPr>
      <w:r>
        <w:rPr/>
        <w:t>2 место – 15 т.р.</w:t>
      </w:r>
    </w:p>
    <w:p>
      <w:pPr>
        <w:pStyle w:val="Normal"/>
        <w:rPr/>
      </w:pPr>
      <w:r>
        <w:rPr/>
        <w:t>1 место – 2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РЕНИЕ в номерах гостиницы и бильярдном зал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участников и гостей в гостинице Центра семейного отдыха «Са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местное размещение – 600 р.сутки, одноместное – 1200 р.сутки, VIP – от 2400 до 4000 р. сутки. Стандартное 3 разовое питание – 600 руб в день. Бронирование и заказ встречи на вокзалах, аэропорту Анапы по телефону 8 960 497 41 42 (круглосуточно). Стоимость трансфера: вокзал, аэропорт – 200 руб. машина, автовокзал – 3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ая группа и информационные партнеры «Золотой Л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нов  Георгий Михайлович – директор пивоварни «Дианов» пос. Нижнебаканск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манов Александр Геннадьевич – президент  Российского союза поставщиков металлопродукции г. Москва</w:t>
      </w:r>
    </w:p>
    <w:p>
      <w:pPr>
        <w:pStyle w:val="Normal"/>
        <w:rPr/>
      </w:pPr>
      <w:r>
        <w:rPr/>
        <w:t>Цигельников  Александр Сергеевич – директор ЦСО «Сален» Анапа, Витяз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ах проведение соревнований - 1 тур каждые 2 месяца в городах России, СНГ. Членом инициативной группы может стать любой заинтересова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рейтинги, фото, видео , положение на официальном сайте – www.salentur.ru  и на дружественных сайтах :</w:t>
      </w:r>
    </w:p>
    <w:p>
      <w:pPr>
        <w:pStyle w:val="Normal"/>
        <w:rPr/>
      </w:pPr>
      <w:r>
        <w:rPr/>
        <w:t xml:space="preserve">www.billiardsport.ru  , www.llb.s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и заявки на участие в турнире принимаются по телефону 8 918 168 90 92 – Цигельников Александр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перечисления денежных средств  в фонд «Золотой Лиги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SA 4405 0314 2356 9886 ( Rosban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VISA 4276 3000 1744 4475 (СБ Р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РС</dc:creator>
  <dc:description/>
  <cp:keywords/>
  <dc:language>en-US</dc:language>
  <cp:lastModifiedBy>РС</cp:lastModifiedBy>
  <dcterms:modified xsi:type="dcterms:W3CDTF">2012-10-09T12:54:00Z</dcterms:modified>
  <cp:revision>4</cp:revision>
  <dc:subject/>
  <dc:title/>
</cp:coreProperties>
</file>